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 xml:space="preserve">za isporuku svježeg mesa za period od 1.1.2023. do 31.12.2023. </w:t>
      </w:r>
      <w:r>
        <w:rPr/>
        <w:t>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2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4T13:04:00Z</cp:lastPrinted>
  <dcterms:modified xsi:type="dcterms:W3CDTF">2022-11-24T12:04:00Z</dcterms:modified>
  <cp:revision>8</cp:revision>
  <dc:subject/>
  <dc:title/>
</cp:coreProperties>
</file>